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06" w:leader="none"/>
          <w:tab w:val="left" w:pos="7766" w:leader="none"/>
        </w:tabs>
        <w:spacing w:before="5" w:after="20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3827"/>
      </w:tblGrid>
      <w:tr>
        <w:trPr/>
        <w:tc>
          <w:tcPr>
            <w:tcW w:w="4253" w:type="dxa"/>
            <w:tcBorders/>
          </w:tcPr>
          <w:p>
            <w:pPr>
              <w:pStyle w:val="Style15"/>
              <w:rPr/>
            </w:pPr>
            <w:r>
              <w:rPr/>
              <w:t>ГОРОДСКОЙ ОКРУГ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«ГОРОД ЯКУТСК»</w:t>
            </w:r>
          </w:p>
          <w:p>
            <w:pPr>
              <w:pStyle w:val="Style15"/>
              <w:rPr/>
            </w:pPr>
            <w:r>
              <w:rPr/>
              <w:t xml:space="preserve">МУНИЦИПАЛЬНОЕ </w:t>
            </w:r>
          </w:p>
          <w:p>
            <w:pPr>
              <w:pStyle w:val="Style15"/>
              <w:rPr/>
            </w:pPr>
            <w:r>
              <w:rPr/>
              <w:t>КАЗЁННОЕ УЧРЕЖДЕНИЕ</w:t>
            </w:r>
          </w:p>
          <w:p>
            <w:pPr>
              <w:pStyle w:val="Style15"/>
              <w:rPr/>
            </w:pPr>
            <w:r>
              <w:rPr/>
              <w:t>УПРАВЛЕНИЕ ОБРАЗОВАНИЯ</w:t>
            </w:r>
          </w:p>
        </w:tc>
        <w:tc>
          <w:tcPr>
            <w:tcW w:w="1843" w:type="dxa"/>
            <w:tcBorders/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811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Style15"/>
              <w:rPr/>
            </w:pPr>
            <w:r>
              <w:rPr/>
              <w:t>«ДЬОКУУСКАЙ КУОРАТ»</w:t>
            </w:r>
          </w:p>
          <w:p>
            <w:pPr>
              <w:pStyle w:val="Style15"/>
              <w:rPr/>
            </w:pPr>
            <w:r>
              <w:rPr/>
              <w:t>КУОРАТТАА5Ы УОКУРУК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YӨРЭХХЭ УПРАВЛЕНИ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НИЦИПАЛЬНАЙ                                                                                                               БЮДЖЕТ ТЭРИЛТЭТЭ</w:t>
            </w:r>
          </w:p>
        </w:tc>
      </w:tr>
    </w:tbl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42" w:hanging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Style16"/>
        <w:ind w:left="-142" w:hanging="0"/>
        <w:rPr>
          <w:rFonts w:ascii="Times New Roman" w:hAnsi="Times New Roman" w:cs="Times New Roman"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</w:rPr>
        <w:t>от «4» февраля 2013 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№ 01-10/19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-142" w:hanging="0"/>
        <w:rPr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/>
        <w:t xml:space="preserve">                </w:t>
      </w:r>
      <w:r>
        <w:rPr>
          <w:sz w:val="28"/>
          <w:szCs w:val="28"/>
        </w:rPr>
        <w:t>О  проведении  столичных   педагогических  чтений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 положения,  плана работы УО, распоряжения Главы №32 от 21.01.2013г. «Об утверждении  плана мероприятий по реализации ведомственной  целевой  программы  «Столичное  образование в 2013-2015год»                                 </w:t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42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толичные  52-ые педагогические чтения по теме: «Современные инновационные технологии как инструмент управления качеством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течение марта 2013г.  на базе общеобразовательных  учреждений по всем предметным областям. </w:t>
      </w:r>
    </w:p>
    <w:p>
      <w:pPr>
        <w:pStyle w:val="Normal"/>
        <w:spacing w:lineRule="auto" w:line="240" w:before="0" w:after="0"/>
        <w:ind w:left="-142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чтения провести  по следующим направления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языки – 11 марта,  на базе  Саха- гимназ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,  химия – 15 марта,  МОБУ СОШ№ 2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классы -  16 марта,  МОБУ СОШ№2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тский язык и литература – 18 февраля,  МОБУ СОШ№2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и литература – 19 марта,  МОБУ СОШ№10;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 системы образования – 19 марта, МОБУ СОШ№ 10;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 - 20 марта,  МОБУ ЯГ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ри – 20 марта,   МОБУ ЯГНГ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 - 20 марта,  МОБУ СОШ№3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ка, математика, информатика - 21 марта, МОБУ НПСОШ№2;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– 22 марта,  МОБУ СОШ№14;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О , черчение,  музыка – 22 марта,   МОБУ СОШ№9;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и ОБЖ - 19 марта,  МОБУСОШ№ 7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и дополнительное образование  -13марта, МОБУНПСОШ№2;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образование  -12 марта,  на базе МДОУЦРР  Д/С№2 «Оленёнок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– педагогическая коррекция и адаптация-19 марта,  МОКУ СКОШ№ 2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-  21 марта, МОБУ ЦППРК ДП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оргкомитет в следующем сост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ва  И.П.- председатель,  зам. начальника У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ик Н.Н.- зам. председателя, начальник  ИМ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ина М.П. – начальник  дошкольного отде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Т.И.-  начальник  воспитательного отде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рстова А.И.-  начальник  отдела информационного обеспечения;  Габышев М.В. -  начальник отдела физической культуры и военно-     патриотического воспит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ова  Г.В.-  гл. специалист  ИМ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курова  Г.Е.  -гл. специалист ИМО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горьева  Е.Е. – гл. специалист ИМО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торова У.И.  -   гл. специалист ИМО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никова Е.И. -  гл. специалист ИМО 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юсова Ж.В. -  гл. специалист ИМО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вцева .В.-  гл. специалист ИМ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унанова М.С. -ведущий специалист ИМ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а А.П. -ведущий специалист  ИМ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сов Н.В.- ведущий  специалист  ИМ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ешникова  Л.П.- зам.директора  МОБУ ЦППРК  ДП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пцова  Л.Д.- зам. директора МОБУ ЦППРК Д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ам  УО по предметным областям  до 7 марта 2013г.    обработать заявки участников 52-х столичных педагогических чтений,  разработать  и  утвердить сценарии проведения секций, провести согласование по членам   предметных  жюри.</w:t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3" w:right="283" w:hanging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председателей жюри  по предметным област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батюк С.Ю, к.п.н., заместитель директора МОБУСОШ№15, секция «Руководители системы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шигина В.Р., зав. кафедрой преподавания якутского языка и литературы ИРО и ПК, секция «Якутский язык и литератур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а  М.Е., к.п.н., учитель МОБУНПСОШ№2, секция «Русский язык и литератур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ц  В.М., заместитель директора МОБУСОШ№31, секция «Начальное общее образование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а Н.Н., к.п.н., заведующая кафедрой  дошкольного и начального образования ИРО и ПК 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ишева М.И., к.п.н., зав.кафедрой физико-математического образования ИРО и ПК, секция  «Математик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дезников А.П., доцент кафедры физико-математического образования ИРО и ПК, секция «Физика»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исова А.Н., к.п.н., учитель МОБУГКГ, секция « Иностранные языки» 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тников Г.Г., учитель МОБУСОШ№33, секция «Исторические наук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хрушев М.В., учитель МОБУСОШ№15, секция «Технолог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йгуров М.В., учитель МОБУСОШ№17, секция «Информатик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усаева Р.Н., учитель МОБУСОШ№23, секция «Физическая культура ОБЖ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Е.С., заведующая кафедрой управления и воспитания ИРО и ПК, секция воспитательной  работы и дополнительно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right="284" w:hanging="0"/>
        <w:rPr/>
      </w:pPr>
      <w:r>
        <w:rPr>
          <w:rFonts w:cs="Times New Roman" w:ascii="Times New Roman" w:hAnsi="Times New Roman"/>
          <w:sz w:val="28"/>
          <w:szCs w:val="28"/>
        </w:rPr>
        <w:t>Оконешникова Л.П., зам. директора  ПМПК   секция «Социально-педагогическая коррекция  и адаптац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тицына О.Н..к.п.н., доцент кафедры педагогической психологии ПИ СВФУ, секция «Психолог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борина  О.Г., и.о. директора  ЦД и Ю Национальной библиотеки РС(Я),  секция «Школьные библиотек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атюк Г.А., доцент кафедры географии БГФ СВФУ секция «Географ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ронов Р.П., к.п.н., доцент кафедры методики преподавания биологии, химии, экологии, секция «Естественные наук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но Е.А., преподаватель музыкального отделения ЯПУ, секция «Искусство».</w:t>
      </w:r>
    </w:p>
    <w:p>
      <w:pPr>
        <w:pStyle w:val="Normal"/>
        <w:spacing w:lineRule="auto" w:line="240" w:before="0" w:after="0"/>
        <w:ind w:left="-142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left="-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значить   ответственных, специалистов УО,  за  следующие мероприяти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843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96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к Н.Н.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 марта   201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 сертификатов, дипломов,  счета, состав предметной комиссии по русскому яз. и литературе, руководители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896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А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осов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ник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унанова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 марта 201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граммы 52-х чтений,  выпуск бюллете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х  педчтений, брошю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896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Е.Е.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марта 201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едметным областям: история, иностранные языки, техн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896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це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марта 201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предметной  обла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 образование</w:t>
            </w:r>
          </w:p>
        </w:tc>
      </w:tr>
      <w:tr>
        <w:trPr>
          <w:trHeight w:val="1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896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ерстова А.И.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марта 201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мероприятия на сайте УО, фото и видеосъёмка мероприятий, создание  видеоро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едметной  области: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896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марта 201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 области: библиот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896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а  Г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марта 2013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едметной  области: якутский язык и 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896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ова У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марта 2013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едметной  области: математика, 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896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юсова  Ж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 по предметной  области:  биология, география, коррекционная педагогика, искусств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896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ышев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едметной  области: физическое воспитание, ОБ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896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ина М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направлению: дошкольное  обра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896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И.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направлению: воспитательная работа и дополнительное образование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896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цова Л.Д.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направлению: психология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896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ешникокова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по направлению: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смету расходов согласно представленному приложению №1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ЦБ МОУ (Филатова Н.А.), оплатить расходы согласно смет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 за исполнением  приказа возложить на Нижник Н.Н., начальни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ИМ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:                                                                                С.С.Татаринов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3" w:hanging="46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9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33330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45:00Z</dcterms:created>
  <dc:creator>Лыткина И Ф</dc:creator>
  <dc:description/>
  <cp:keywords/>
  <dc:language>en-US</dc:language>
  <cp:lastModifiedBy>михаил</cp:lastModifiedBy>
  <cp:lastPrinted>2013-02-05T17:00:00Z</cp:lastPrinted>
  <dcterms:modified xsi:type="dcterms:W3CDTF">2013-02-11T11:15:00Z</dcterms:modified>
  <cp:revision>4</cp:revision>
  <dc:subject/>
  <dc:title/>
</cp:coreProperties>
</file>